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61 (ex Y.TRUST-TL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61 (ex Y.TRUST-TLA) "Framework of Trust Level Assessment for Trustworthy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61 (ex Y.TRUST-TLA) "Framework of Trust Level Assessment for Trustworthy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61 (ex Y.TRUST-TLA) "Framework of Trust Level Assessment for Trustworthy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