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c-INSA-D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c-INSA-DIC "Mechanism for intelligent awareness of network status enhanced by distributed intelligence collabo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c-INSA-DIC "Mechanism for intelligent awareness of network status enhanced by distributed intelligence collabo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c-INSA-DIC "Mechanism for intelligent awareness of network status enhanced by distributed intelligence collabo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