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unArchMec-DF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unArchMec-DFI "Functional architecture and mechanism for deep flow insp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unArchMec-DFI "Functional architecture and mechanism for deep flow insp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unArchMec-DFI "Functional architecture and mechanism for deep flow insp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