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unArch-INSA-F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unArch-INSA-FL "Functional architecture for intelligent network status awareness based on federated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unArch-INSA-FL "Functional architecture for intelligent network status awareness based on federated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unArch-INSA-FL "Functional architecture for intelligent network status awareness based on federated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