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ROS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ROSMec "Big data driven networking - Mechanism for resource orchestration and scheduling of big data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ROSMec "Big data driven networking - Mechanism for resource orchestration and scheduling of big data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ROSMec "Big data driven networking - Mechanism for resource orchestration and scheduling of big data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