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bDDN-Mec-IP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bDDN-Mec-IPP "Big data driven networking - mechanism for customer-oriented intent perception and process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bDDN-Mec-IPP "Big data driven networking - mechanism for customer-oriented intent perception and process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bDDN-Mec-IPP "Big data driven networking - mechanism for customer-oriented intent perception and process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