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LN-Fun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LN-FunArch "Functional architecture of human-lik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LN-FunArch "Functional architecture of human-lik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LN-FunArch "Functional architecture of human-lik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