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61 (ex Y.bDDN-AM-COIN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61 (ex Y.bDDN-AM-COINO) "Big data driven networking - architecture and mechanism for customer-oriented intelligent network op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61 (ex Y.bDDN-AM-COINO) "Big data driven networking - architecture and mechanism for customer-oriented intelligent network op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61 (ex Y.bDDN-AM-COINO) "Big data driven networking - architecture and mechanism for customer-oriented intelligent network op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