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59 (ex Y.bDDN-AA-RA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59 (ex Y.bDDN-AA-RAM) "Big data driven networking - requirements, architecture and mechanism of application awaren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59 (ex Y.bDDN-AA-RAM) "Big data driven networking - requirements, architecture and mechanism of application awaren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59 (ex Y.bDDN-AA-RAM) "Big data driven networking - requirements, architecture and mechanism of application awaren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