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qos-fr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qos-fr-req "Requirements of QoS assurance for QKDN fed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qos-fr-req "Requirements of QoS assurance for QKDN fed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qos-fr-req "Requirements of QoS assurance for QKDN fed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