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FQ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FQ-fa "Functional architecture for stateless fair queuing in large scal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FQ-fa "Functional architecture for stateless fair queuing in large scal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FQ-fa "Functional architecture for stateless fair queuing in large scal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