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QKDN-QoS-Allo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QKDN-QoS-Allo "Quantum key distribution networks - Allocation of the end-to-end quality of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QKDN-QoS-Allo "Quantum key distribution networks - Allocation of the end-to-end quality of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QKDN-QoS-Allo "Quantum key distribution networks - Allocation of the end-to-end quality of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