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auto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auto-fa "Quantum key distribution networks - Functional architecture enhancement for autonomic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auto-fa "Quantum key distribution networks - Functional architecture enhancement for autonomic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auto-fa "Quantum key distribution networks - Functional architecture enhancement for autonomic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