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cec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cec-rf "QoS assurance requirements and framework for cloud-edge-device collaborative compu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cec-rf "QoS assurance requirements and framework for cloud-edge-device collaborative compu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cec-rf "QoS assurance requirements and framework for cloud-edge-device collaborative compu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