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req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req-sa "Quality of service assurance requirements and framework for smart agriculture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req-sa "Quality of service assurance requirements and framework for smart agriculture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req-sa "Quality of service assurance requirements and framework for smart agriculture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