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147 (ex Y.det-rdcs-rf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147 (ex Y.det-rdcs-rf) "QoS requirements and framework of deterministic communication for remote device control services over IMT-2020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147 (ex Y.det-rdcs-rf) "QoS requirements and framework of deterministic communication for remote device control services over IMT-2020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147 (ex Y.det-rdcs-rf) "QoS requirements and framework of deterministic communication for remote device control services over IMT-2020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