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et-qos-req-ml-jr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et-qos-req-ml-jrs "QoS requirements of machine learning based joint resource scheduling to support deterministic communication services across heterogeneous networks including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et-qos-req-ml-jrs "QoS requirements of machine learning based joint resource scheduling to support deterministic communication services across heterogeneous networks including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et-qos-req-ml-jrs "QoS requirements of machine learning based joint resource scheduling to support deterministic communication services across heterogeneous networks including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