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MT2020-QoS-FMS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MT2020-QoS-FMSC "QoS assurance requirements and framework for fixed, mobile and satellite convergence supported by IMT-2020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MT2020-QoS-FMSC "QoS assurance requirements and framework for fixed, mobile and satellite convergence supported by IMT-2020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MT2020-QoS-FMSC "QoS assurance requirements and framework for fixed, mobile and satellite convergence supported by IMT-2020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