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lstn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lstn-req "Requirements and framework of Deterministic QoS in large-scale telecommunications network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lstn-req "Requirements and framework of Deterministic QoS in large-scale telecommunications network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lstn-req "Requirements and framework of Deterministic QoS in large-scale telecommunications network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