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req-t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req-tcn "Quality of service assurance requirements and framework for train communication network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req-tcn "Quality of service assurance requirements and framework for train communication network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req-tcn "Quality of service assurance requirements and framework for train communication network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