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asur-mec (ex Y.IMT2020-qos-m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asur-mec (ex Y.IMT2020-qos-map) "Quality of service assurance mechanisms fo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asur-mec (ex Y.IMT2020-qos-map) "Quality of service assurance mechanisms fo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asur-mec (ex Y.IMT2020-qos-map) "Quality of service assurance mechanisms fo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