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SME.FRAMEWORK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SME.FRAMEWORK "Framework for Future Network Technology Integration for Small and Medium Scale Enterprises in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SME.FRAMEWORK "Framework for Future Network Technology Integration for Small and Medium Scale Enterprises in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SME.FRAMEWORK "Framework for Future Network Technology Integration for Small and Medium Scale Enterprises in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