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Use-Cases "Use cases of Next Generation Network evolution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Use-Cases "Use cases of Next Generation Network evolution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Use-Cases "Use cases of Next Generation Network evolution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