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DLT-Use-Case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DLT-Use-Cases "Use cases of Distributed ledger technology in networks of Developing Countr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DLT-Use-Cases "Use cases of Distributed ledger technology in networks of Developing Countr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DLT-Use-Cases "Use cases of Distributed ledger technology in networks of Developing Countr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