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xpBDtech-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xpBDtech-frame "Requirements and Framework for the exploitation of Big Data/Artificial Intelligence technologie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xpBDtech-frame "Requirements and Framework for the exploitation of Big Data/Artificial Intelligence technologie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xpBDtech-frame "Requirements and Framework for the exploitation of Big Data/Artificial Intelligence technologie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