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90 to IT-T Y. 2500 series (ex Y.Suppl.CPN-S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90 to IT-T Y. 2500 series (ex Y.Suppl.CPN-SR) "Roadmap to standardization on computing powe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90 to IT-T Y. 2500 series (ex Y.Suppl.CPN-SR) "Roadmap to standardization on computing powe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90 to IT-T Y. 2500 series (ex Y.Suppl.CPN-SR) "Roadmap to standardization on computing powe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