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DT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DT-reqts "Requirements and framework for NGN evolution to support digital tw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DT-reqts "Requirements and framework for NGN evolution to support digital tw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DT-reqts "Requirements and framework for NGN evolution to support digital tw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