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GNe-CCAE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GNe-CCAE-arch "Functional architecture enhancement of content and context awareness of network performance in NGN evolu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GNe-CCAE-arch "Functional architecture enhancement of content and context awareness of network performance in NGN evolu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GNe-CCAE-arch "Functional architecture enhancement of content and context awareness of network performance in NGN evolu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