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CE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CEE "Capability exposure enhancement in next generation network evolution(NGN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CEE "Capability exposure enhancement in next generation network evolution(NGN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CEE "Capability exposure enhancement in next generation network evolution(NGN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