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86 (ex Y.DNI-f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86 (ex Y.DNI-fr) "Framework and Requirements of Decentralized Trustworthy Network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86 (ex Y.DNI-fr) "Framework and Requirements of Decentralized Trustworthy Network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86 (ex Y.DNI-fr) "Framework and Requirements of Decentralized Trustworthy Network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