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af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afm "AI-based remote device fault-prediction and monitoring service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afm "AI-based remote device fault-prediction and monitoring service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afm "AI-based remote device fault-prediction and monitoring service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