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 91 to ITU-T Y.2000-series (ex Y.supp.mli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 91 to ITU-T Y.2000-series (ex Y.supp.mlip) "Service model of risk mitigation on livestock pandemic based 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 91 to ITU-T Y.2000-series (ex Y.supp.mlip) "Service model of risk mitigation on livestock pandemic based 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 91 to ITU-T Y.2000-series (ex Y.supp.mlip) "Service model of risk mitigation on livestock pandemic based 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