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M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tudy_MFS "Regional Technical Report (LAC) on outcome-based Mobile Financial Services (MFS) Policies and Regu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tudy_MFS "Regional Technical Report (LAC) on outcome-based Mobile Financial Services (MFS) Policies and Regu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tudy_MFS "Regional Technical Report (LAC) on outcome-based Mobile Financial Services (MFS) Policies and Regu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