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GV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GVR "Regional Recommendation for Africa (AFR) on Towards better governance of telecommunication regul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GVR "Regional Recommendation for Africa (AFR) on Towards better governance of telecommunication regul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GVR "Regional Recommendation for Africa (AFR) on Towards better governance of telecommunication regul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