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7_R_RO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7_R_ROAM "Regional Recommendation (ARB) to address high roaming charges, regulatory approaches and impact on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7_R_ROAM "Regional Recommendation (ARB) to address high roaming charges, regulatory approaches and impact on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7_R_ROAM "Regional Recommendation (ARB) to address high roaming charges, regulatory approaches and impact on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