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STR-DFSN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DSTR-DFSNPS "Cooperation frameworks between Authorities, Users and Providers for the development of the National Payments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DSTR-DFSNPS "Cooperation frameworks between Authorities, Users and Providers for the development of the National Payments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DSTR-DFSNPS "Cooperation frameworks between Authorities, Users and Providers for the development of the National Payments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