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tudy_NetworkSlicing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Study_NetworkSlicing "Study of network slicing in the international telecommunication eco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Study_NetworkSlicing "Study of network slicing in the international telecommunication eco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Study_NetworkSlicing "Study of network slicing in the international telecommunication eco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