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DTRA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TUDY_DTRANS "Future of Regulation for Digital Transform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TUDY_DTRANS "Future of Regulation for Digital Transform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TUDY_DTRANS "Future of Regulation for Digital Transform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