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1142 (ex D.IoTpolicy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1142 (ex D.IoTpolicy) "Guidelines on economic and policy aspects of Internet of things (IoT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1142 (ex D.IoTpolicy) "Guidelines on economic and policy aspects of Internet of things (IoT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1142 (ex D.IoTpolicy) "Guidelines on economic and policy aspects of Internet of things (IoT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