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 (Ed.9) (ex A.1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 (Ed.9) (ex A.1-rev) "Working methods for study groups of the ITU Telecommunication Standardization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 (Ed.9) (ex A.1-rev) "Working methods for study groups of the ITU Telecommunication Standardization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 (Ed.9) (ex A.1-rev) "Working methods for study groups of the ITU Telecommunication Standardization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