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66.1 (ex M.bsm-i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166.1 (ex M.bsm-ir) "Interface for blockchain management system - Protocol neut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166.1 (ex M.bsm-ir) "Interface for blockchain management system - Protocol neut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166.1 (ex M.bsm-ir) "Interface for blockchain management system - Protocol neut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