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10.1 (ex M.xmsnr-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110.1 (ex M.xmsnr-ir) "X-interface for management of shared network resources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110.1 (ex M.xmsnr-ir) "X-interface for management of shared network resources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110.1 (ex M.xmsnr-ir) "X-interface for management of shared network resources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