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la-AI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la-AI-ia "Interface for log analysis in telecommunication management with AI - Protocol neutral requirements and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la-AI-ia "Interface for log analysis in telecommunication management with AI - Protocol neutral requirements and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la-AI-ia "Interface for log analysis in telecommunication management with AI - Protocol neutral requirements and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