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kq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kqas "Overview of telecom operation and management knowledge question and answer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kqas "Overview of telecom operation and management knowledge question and answer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kqas "Overview of telecom operation and management knowledge question and answer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