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411 (ex M.uiam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3411 (ex M.uiamr) "User identity and access management requirements for telecommunications management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3411 (ex M.uiamr) "User identity and access management requirements for telecommunications management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3411 (ex M.uiamr) "User identity and access management requirements for telecommunications management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