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364 Amd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364 Amd1 "Amendment 1 to Recommendation ITU-T 3364, Requirements for on-site telecommunication smart maintenance management fun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364 Amd1 "Amendment 1 to Recommendation ITU-T 3364, Requirements for on-site telecommunication smart maintenance management fun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364 Amd1 "Amendment 1 to Recommendation ITU-T 3364, Requirements for on-site telecommunication smart maintenance management fun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