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STR.M.mrii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STR.M.mriin "Management Requirements for industrial Interne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STR.M.mriin "Management Requirements for industrial Interne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STR.M.mriin "Management Requirements for industrial Interne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