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70 (ex M.tpmt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70 (ex M.tpmto) "Telecommunication preventive maintenance task - Over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70 (ex M.tpmto) "Telecommunication preventive maintenance task - Over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70 (ex M.tpmto) "Telecommunication preventive maintenance task - Over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