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91 (ex M.rsmti-ua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91 (ex M.rsmti-uav) "Requirements for smart maintenance of telecommunications infrastructure based on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91 (ex M.rsmti-uav) "Requirements for smart maintenance of telecommunications infrastructure based on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91 (ex M.rsmti-uav) "Requirements for smart maintenance of telecommunications infrastructure based on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