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74 (ex M.rcpn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74 (ex M.rcpnm) "Requirements for computing power networ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74 (ex M.rcpnm) "Requirements for computing power networ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74 (ex M.rcpnm) "Requirements for computing power networ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